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квизи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ИМАНИЕ !!!! с 01.12.2017г ИЗМЕНИЛСЯ ЮРИДИЧЕСКИЙ  И ПОЧТОВЫЙ АДРЕС: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П Левасюк Ирина Рейфельд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 2465001386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Юр. Адрес: 660011, г. Красноярск, ул. Дивная 8 корп. 8 кв. 4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чтовый адрес: 660011, г. Красноярск, ул. Дивная 8 корп. 8 кв. 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ПО 00636 104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ВЭД 51.39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-ВО серия 24 № 000934214 от 26 мая 200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РН 3042465147001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дан администрацией Советского района г. Краснояр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р. Адрес: 660011, г. Красноярск, ул. Дивная 8 корп. 8 кв. 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товый адрес: 660011, г. Красноярск, ул. Дивная 8 корп. 8 кв. 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кт. Адрес: г. Красноярск, ул. Калинина, д. 43, скл. 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2913-990, 2782-011, тел./факс2913-9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л/адрес : </w:t>
      </w:r>
      <w:hyperlink r:id="rId2">
        <w:r>
          <w:rPr>
            <w:rStyle w:val="InternetLink"/>
            <w:sz w:val="32"/>
            <w:szCs w:val="32"/>
            <w:lang w:val="en-US"/>
          </w:rPr>
          <w:t>info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oliviera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org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Расчетный счет    40802810031000005825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расноярское отделение №8646 ПАО Сбербанк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БИК 040407627  кор/сч 301018108000000006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</w:r>
    </w:p>
    <w:sectPr>
      <w:type w:val="nextPage"/>
      <w:pgSz w:w="11906" w:h="16838"/>
      <w:pgMar w:left="284" w:right="28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dd67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livier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23</Characters>
  <CharactersWithSpaces>848</CharactersWithSpaces>
  <Paragraphs>1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08:00Z</dcterms:created>
  <dc:creator>1</dc:creator>
  <dc:description/>
  <dc:language>en-US</dc:language>
  <cp:lastModifiedBy>Гость</cp:lastModifiedBy>
  <cp:lastPrinted>2016-11-08T02:32:00Z</cp:lastPrinted>
  <dcterms:modified xsi:type="dcterms:W3CDTF">2019-05-14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